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 xml:space="preserve">от  26 июля   2021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3.06.2021 </w:t>
      </w:r>
      <w:r>
        <w:rPr>
          <w:shd w:fill="FFFFFF" w:val="clear"/>
        </w:rPr>
        <w:t>года №881-р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«О</w:t>
      </w:r>
      <w:r>
        <w:rPr/>
        <w:t xml:space="preserve">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 xml:space="preserve">сообщает о проведении аукциона на право заключения договора на размещение нестационарного торгового объекта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709"/>
        <w:rPr/>
      </w:pPr>
      <w:r>
        <w:rPr/>
        <w:t xml:space="preserve">- координаты характерных точек границ места размещения НТО: </w:t>
      </w:r>
    </w:p>
    <w:p>
      <w:pPr>
        <w:pStyle w:val="Normal"/>
        <w:ind w:firstLine="709"/>
        <w:jc w:val="both"/>
        <w:rPr/>
      </w:pPr>
      <w:r>
        <w:rPr/>
        <w:t>Х466161,15 Y2244614,80;  X466164,44 Y2244619,74; X466159,43 Y2244623,10; X466156,14 Y2244618,13; X466161,15 Y2244614,80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пгт. Суходол, ул. Георгиевская; 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33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571 от 18.06.2021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20030,00 (Двадцать тысяч тридцать) рублей 00 копеек, без НДС в год, в соответствии с отчетом об оценке №195/2021-С от 28.05.2021г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0015,00 (Десять  тысяч  пятнадцать) рублей 00 копеек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Задаток вносится денежными средствами в валюте РФ по следующим реквизитам: </w:t>
      </w: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600,9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2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5 июня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0 июля 2021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1 июл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6 июля 2021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1 настоящего извещения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571 от 18.06.2021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1134"/>
        <w:jc w:val="both"/>
        <w:rPr/>
      </w:pPr>
      <w:r>
        <w:rPr/>
        <w:t>- координаты характерных точек границ места размещения НТО: Х466161,15 Y2244614,80; X466164,44 Y2244619,74; X466159,43 Y2244623,10; X466156,14 Y2244618,13; X466161,15 Y2244614,80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36,00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Георгиевская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10015,00 (Десять  тысяч  пятнадцать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 xml:space="preserve">), ИНН 6381001160, КПП 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10064300000001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>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в случае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в случае реализации в нестационарном торговом объекте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21-06-24T07:41:00Z</dcterms:modified>
  <cp:revision>34</cp:revision>
  <dc:subject/>
  <dc:title/>
</cp:coreProperties>
</file>